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1033145" cy="112141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ni;Vani" w:ascii="Vani;Vani" w:hAnsi="Vani;Vani"/>
          <w:b/>
          <w:sz w:val="40"/>
          <w:szCs w:val="40"/>
        </w:rPr>
        <w:t>Adresár  futbalových  klubov  ObFZ  Galanta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17145</wp:posOffset>
            </wp:positionV>
            <wp:extent cx="1441450" cy="571500"/>
            <wp:effectExtent l="76200" t="0" r="0" b="7620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477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409"/>
        <w:gridCol w:w="354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ný názov klubu</w:t>
            </w:r>
          </w:p>
        </w:tc>
        <w:tc>
          <w:tcPr>
            <w:tcW w:w="9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Č. účtu IBAN futbalového klubu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oštových zásielok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ó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ed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eds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om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čný pracov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F manažé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ani;Vani" w:ascii="Vani;Vani" w:hAnsi="Vani;Vani"/>
          <w:b/>
          <w:color w:val="FF0000"/>
          <w:u w:val="single"/>
        </w:rPr>
        <w:t>Zasla</w:t>
      </w:r>
      <w:r>
        <w:rPr>
          <w:rFonts w:cs="Vani;Vani"/>
          <w:b/>
          <w:color w:val="FF0000"/>
          <w:u w:val="single"/>
        </w:rPr>
        <w:t>ť</w:t>
      </w:r>
      <w:r>
        <w:rPr>
          <w:rFonts w:cs="Vani;Vani" w:ascii="Vani;Vani" w:hAnsi="Vani;Vani"/>
          <w:b/>
          <w:color w:val="FF0000"/>
          <w:u w:val="single"/>
        </w:rPr>
        <w:t xml:space="preserve"> na e - mail: </w:t>
      </w:r>
      <w:hyperlink r:id="rId4">
        <w:r>
          <w:rPr>
            <w:rStyle w:val="InternetLink"/>
            <w:rFonts w:cs="Vani;Vani" w:ascii="Vani;Vani" w:hAnsi="Vani;Vani"/>
            <w:b/>
          </w:rPr>
          <w:t>stkobfzgalanta@centrum.sk</w:t>
        </w:r>
      </w:hyperlink>
      <w:r>
        <w:rPr>
          <w:rFonts w:cs="Vani;Vani" w:ascii="Vani;Vani" w:hAnsi="Vani;Vani"/>
          <w:b/>
          <w:color w:val="FF0000"/>
          <w:u w:val="single"/>
        </w:rPr>
        <w:t xml:space="preserve">  </w:t>
      </w:r>
      <w:r>
        <w:rPr>
          <w:rFonts w:cs="Vani;Vani" w:ascii="Vani;Vani" w:hAnsi="Vani;Vani"/>
          <w:b/>
          <w:u w:val="single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280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tkobfzgalanta@centru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5:00Z</dcterms:created>
  <dc:creator>ŠTK</dc:creator>
  <dc:description/>
  <cp:keywords/>
  <dc:language>en-US</dc:language>
  <cp:lastModifiedBy>Asus</cp:lastModifiedBy>
  <dcterms:modified xsi:type="dcterms:W3CDTF">2023-05-30T00:57:00Z</dcterms:modified>
  <cp:revision>5</cp:revision>
  <dc:subject/>
  <dc:title/>
</cp:coreProperties>
</file>