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tatút  rozhodcu:</w:t>
      </w:r>
    </w:p>
    <w:p>
      <w:pPr>
        <w:pStyle w:val="Normlnywebov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ywebov"/>
        <w:jc w:val="both"/>
        <w:rPr/>
      </w:pPr>
      <w:r>
        <w:rPr/>
        <w:t>Rozhodcu, ktorý je menovaný do súťaží príslušným FZ,  sa vo svojej činnosti riadi Stanovami FZ, rozhodnutiami VV a z jeho poverenia najmä pokynmi Komisie rozhodcov, ktorá ho priamo riadi.</w:t>
      </w:r>
    </w:p>
    <w:p>
      <w:pPr>
        <w:pStyle w:val="Normlnywebov"/>
        <w:rPr/>
      </w:pPr>
      <w:r>
        <w:rPr>
          <w:b/>
          <w:bCs/>
          <w:i/>
        </w:rPr>
        <w:t>1.</w:t>
      </w:r>
      <w:r>
        <w:rPr/>
        <w:t>  Rozhodca je povinný rešpektovať predovšetkým tieto zásady: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>
          <w:b/>
          <w:bCs/>
        </w:rPr>
        <w:t xml:space="preserve">1.1.    </w:t>
      </w:r>
      <w:r>
        <w:rPr/>
        <w:t>Byť k dispozícii KR FZ podľa miesta bydliska a zaradenia do súťaže. Ak nemôže funkciu vykonávať z vážnych dôvodov, musí sa včas písomne ospravedlniť.</w:t>
      </w:r>
    </w:p>
    <w:p>
      <w:pPr>
        <w:pStyle w:val="Normlnywebov"/>
        <w:rPr/>
      </w:pPr>
      <w:r>
        <w:rPr>
          <w:b/>
          <w:bCs/>
        </w:rPr>
        <w:t xml:space="preserve">1.2.    </w:t>
      </w:r>
      <w:r>
        <w:rPr/>
        <w:t>Dôsledným uplatňovaním pravidiel futbalu a ďalších noriem vždy vytvárať rovnaké podmienky pre hráčov a činovníkov oboch zainteresovaných klubov.</w:t>
      </w:r>
    </w:p>
    <w:p>
      <w:pPr>
        <w:pStyle w:val="Normlnywebov"/>
        <w:rPr/>
      </w:pPr>
      <w:r>
        <w:rPr>
          <w:b/>
          <w:bCs/>
        </w:rPr>
        <w:t xml:space="preserve">1.3.    </w:t>
      </w:r>
      <w:r>
        <w:rPr/>
        <w:t>O udalostiach súvisiacich s jeho činnosťou pravdivo, úplne a dochvíľne podávať informácie príslušným orgánom FZ.</w:t>
      </w:r>
    </w:p>
    <w:p>
      <w:pPr>
        <w:pStyle w:val="Normlnywebov"/>
        <w:rPr/>
      </w:pPr>
      <w:r>
        <w:rPr>
          <w:b/>
          <w:bCs/>
        </w:rPr>
        <w:t xml:space="preserve">1.4.    </w:t>
      </w:r>
      <w:r>
        <w:rPr/>
        <w:t>Rešpektovať všetky rozhodnutia a pokyny orgánov FZ, nepolemizovať s nimi mimo oficiálnej pôdy FZ.</w:t>
      </w:r>
    </w:p>
    <w:p>
      <w:pPr>
        <w:pStyle w:val="Normlnywebov"/>
        <w:rPr/>
      </w:pPr>
      <w:r>
        <w:rPr>
          <w:b/>
          <w:bCs/>
        </w:rPr>
        <w:t xml:space="preserve">1.5.    </w:t>
      </w:r>
      <w:r>
        <w:rPr/>
        <w:t>Permanentne sa pripravovať fyzicky a odborne, aby bol vždy schopný podať výkon, zodpovedajúci požiadavkám FZ.</w:t>
      </w:r>
    </w:p>
    <w:p>
      <w:pPr>
        <w:pStyle w:val="Normlnywebov"/>
        <w:jc w:val="both"/>
        <w:rPr/>
      </w:pPr>
      <w:r>
        <w:rPr>
          <w:b/>
          <w:bCs/>
        </w:rPr>
        <w:t xml:space="preserve">1.6.     </w:t>
      </w:r>
      <w:r>
        <w:rPr/>
        <w:t>Udržiavať svoj zdravotný stav na zodpovedajúcej úrovni. V prípade vážnych zdravotných problémov, ktoré dočasne alebo dlhodobo prekážajú podať optimálny výkon, okamžite informovať KR FZ.</w:t>
      </w:r>
    </w:p>
    <w:p>
      <w:pPr>
        <w:pStyle w:val="Normlnywebov"/>
        <w:rPr/>
      </w:pPr>
      <w:r>
        <w:rPr>
          <w:b/>
          <w:bCs/>
        </w:rPr>
        <w:t xml:space="preserve">1.7.    </w:t>
      </w:r>
      <w:r>
        <w:rPr/>
        <w:t>Konať a vystupovať na verejnosti i v súkromnom živote tak, aby nepoškodzoval dobré meno rozhodcovského stavu i FZ.</w:t>
      </w:r>
    </w:p>
    <w:p>
      <w:pPr>
        <w:pStyle w:val="Normlnywebov"/>
        <w:rPr/>
      </w:pPr>
      <w:r>
        <w:rPr>
          <w:b/>
          <w:bCs/>
        </w:rPr>
        <w:t xml:space="preserve">1.8.    </w:t>
      </w:r>
      <w:r>
        <w:rPr/>
        <w:t>Na požiadanie KR FZ kvalifikovane poskytovať rady a skúsenosti z rozhodcovskej praxe.</w:t>
      </w:r>
    </w:p>
    <w:p>
      <w:pPr>
        <w:pStyle w:val="Normlnywebov"/>
        <w:rPr/>
      </w:pPr>
      <w:r>
        <w:rPr>
          <w:b/>
          <w:bCs/>
        </w:rPr>
        <w:t xml:space="preserve">1.9.     </w:t>
      </w:r>
      <w:r>
        <w:rPr/>
        <w:t>Nevykonávať aktívnu funkcionársku a hráčsku činnosť v kluboch hrajúcich súťaže, v ktorých pôsobí ako rozhodca.</w:t>
      </w:r>
    </w:p>
    <w:p>
      <w:pPr>
        <w:pStyle w:val="Normlnywebov"/>
        <w:rPr/>
      </w:pPr>
      <w:r>
        <w:rPr>
          <w:b/>
          <w:bCs/>
        </w:rPr>
        <w:t xml:space="preserve">1.10.     </w:t>
      </w:r>
      <w:r>
        <w:rPr/>
        <w:t>Plniť požiadavky KR FZ, súvisiace s vyplňovaním písomností a účasťou na podujatiach poriadaných FZ.</w:t>
      </w:r>
    </w:p>
    <w:p>
      <w:pPr>
        <w:pStyle w:val="Normlnywebov"/>
        <w:rPr/>
      </w:pPr>
      <w:r>
        <w:rPr/>
        <w:t> </w:t>
      </w:r>
    </w:p>
    <w:p>
      <w:pPr>
        <w:pStyle w:val="Normlnywebov"/>
        <w:jc w:val="both"/>
        <w:rPr/>
      </w:pPr>
      <w:r>
        <w:rPr/>
        <w:t>Nerešpektovanie Štatútu rozhodcu FZ môže mať za následok sankcie v rozsahu od opatrení KR až po okamžité vyradenie z nominačných listín, prípadne zrušenie licencie rozhodc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1:00Z</dcterms:created>
  <dc:creator>Tomi Fehér</dc:creator>
  <dc:description/>
  <cp:keywords/>
  <dc:language>en-US</dc:language>
  <cp:lastModifiedBy>Tomi Fehér</cp:lastModifiedBy>
  <dcterms:modified xsi:type="dcterms:W3CDTF">2010-07-12T11:24:00Z</dcterms:modified>
  <cp:revision>1</cp:revision>
  <dc:subject/>
  <dc:title/>
</cp:coreProperties>
</file>